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домского городского округ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8.06.2019 г. №12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муниципальную 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программу Талдомского городского округа</w:t>
      </w:r>
    </w:p>
    <w:p>
      <w:pPr>
        <w:pStyle w:val="Normal"/>
        <w:ind w:firstLine="284"/>
        <w:rPr/>
      </w:pPr>
      <w:r>
        <w:rPr>
          <w:rFonts w:cs="Arial" w:ascii="Arial" w:hAnsi="Arial"/>
        </w:rPr>
        <w:t xml:space="preserve">Московской области «Предпринимательство </w:t>
      </w:r>
    </w:p>
    <w:p>
      <w:pPr>
        <w:pStyle w:val="Normal"/>
        <w:ind w:firstLine="284"/>
        <w:rPr/>
      </w:pPr>
      <w:r>
        <w:rPr>
          <w:rFonts w:cs="Arial" w:ascii="Arial" w:hAnsi="Arial"/>
        </w:rPr>
        <w:t>Талдомского городского округа» на 2019-2024 год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179 Бюджетного кодекса Российской Федерации, на основании постановления главы Талдомского городского округа Московской области  от 20.11.2018 года №2173 «Об утверждении Порядка разработки и реализации муниципальных программ Талдомского городского округа» и решения Совета депутатов Талдомского городского округа Московской области от 11 апреля 2019 года №34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Fonts w:cs="Arial" w:ascii="Arial" w:hAnsi="Arial"/>
        </w:rPr>
        <w:t>Внести изменения в муниципальную программу Талдомского городского округа Московской области «Предпринимательство Талдомского городского округа» на 2019 – 2024 годы, утвержденную постановлением главы Талдомского городского округа Московской области от 28.12.2018 года №2515 изложив в ново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1. Приложение №1 к постановлению главы Талдомского городского округа от 28.12.2018 г. №2515 «Об утверждении муниципальной программы Талдомского городского округа «Предпринимательство Талдомского городского округа» на 2019-2024 годы  раздел 5 «Методика расчета значений показателей оценки эффективности реализации муниципальной программы» подпрограммы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«Развитие малого и среднего предпринимательства в Талдомском городском округе», согласно приложению №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2. Приложение №1 к муниципальной программе Талдомского городского округа «Предпринимательство Талдомского городского округа» на 2019-2024 годы «Планируемые результаты реализации муниципальной программы Талдомского городского округа «Предпринимательство Талдомского городского округа» на срок 2019-2024 годы» подпрограммы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«Развитие малого и среднего предпринимательства в Талдомском городском округе», согласно приложению №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ктору информационного обеспечения обеспечить официальное опубликование настоящего постановления на официальном сайте администрации Талдомского городского округу в сети интернет (http://taldom-okrug.ru/).     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 заместителя главы администрации Талдомского городского округа Гришину Л.М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Глава Талдомского городского округа                                                         В.Ю.Юдин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firstLine="5954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главы </w:t>
      </w:r>
    </w:p>
    <w:p>
      <w:pPr>
        <w:pStyle w:val="Normal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Талдомского городского округа</w:t>
      </w:r>
    </w:p>
    <w:p>
      <w:pPr>
        <w:pStyle w:val="Normal"/>
        <w:ind w:firstLine="5954"/>
        <w:rPr>
          <w:rFonts w:ascii="Arial" w:hAnsi="Arial" w:cs="Arial"/>
        </w:rPr>
      </w:pPr>
      <w:r>
        <w:rPr>
          <w:rFonts w:cs="Arial" w:ascii="Arial" w:hAnsi="Arial"/>
        </w:rPr>
        <w:t xml:space="preserve">Московской области </w:t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8.06.2019 г. №123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Методика расчета значений показателей оценки эффективности реализации муниципальной программы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Подпрограмм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«Развитие малого и среднего предпринимательства в Талдомском городском округе»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b/>
        </w:rPr>
        <w:t>Показатель 1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%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читывается как отношение среднесписочной численности работников (без внешних совместителей) малых и средних предприятий к среднесписочной численности работников (без внешних совместителей) всех предприятий и организаций, выраженное в процентах.  Формы статистической отчетности: ПМ, МП (микро), П-4, 1-предприятие. Представляют органы государственной  статистики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казатель 2.  Число субъектов МСП в расчете  на 10 тысяч человек населения, ед. 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читывается как отношение субъектов МСП  к численности постоянного населения в расчете на 10000 человек постоянного населения Талдомского городского округа Московской области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оказатель 3. Вновь созданные предприятия МСП в сфере производства или услуг, ед. 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ываются  данные  стат. реестра по предприятиям МСП, относящимся к производственной  сфере  и сфере услуг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казатель 4. Малый бизнес большого региона. Прирост количества субъектов малого и среднего предпринимательства на 10 тыс. населения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читывается как  отношение разницы количества субъектов малого и среднего предпринимательства на конец отчетного периода и количества субъектов малого и среднего предпринимательства по состоянию на начало отчетного года к численности постоянного населения в расчете на 10000 человек постоянного населения Талдомского городского округа Московской области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казатель 5. Количество вновь созданных субъектов МСП участниками проекта. 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читывается по факту реализации мероприятий регионального проекта «Популяризация предпринимательства»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ы статистической отчетности: статистический регистр хозяйствующих субъек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426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482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ind w:firstLine="11482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главы Талдомского </w:t>
      </w:r>
    </w:p>
    <w:p>
      <w:pPr>
        <w:pStyle w:val="Normal"/>
        <w:ind w:firstLine="11482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округа Московской области </w:t>
      </w:r>
    </w:p>
    <w:p>
      <w:pPr>
        <w:pStyle w:val="Normal"/>
        <w:ind w:left="920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6.2019 г. №123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"/>
        <w:shd w:fill="FFFFFF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ланируемые результаты реализации  муниципальной программы Талдомского городского округа</w:t>
      </w:r>
    </w:p>
    <w:p>
      <w:pPr>
        <w:pStyle w:val="1"/>
        <w:shd w:fill="FFFFFF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«Предпринимательство Талдомского городского округа» на срок 2019-2024 годы»</w:t>
      </w:r>
    </w:p>
    <w:p>
      <w:pPr>
        <w:pStyle w:val="1"/>
        <w:shd w:fill="FFFFFF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52"/>
        <w:gridCol w:w="1401"/>
        <w:gridCol w:w="566"/>
        <w:gridCol w:w="709"/>
        <w:gridCol w:w="1418"/>
        <w:gridCol w:w="1134"/>
        <w:gridCol w:w="1134"/>
        <w:gridCol w:w="1069"/>
        <w:gridCol w:w="1019"/>
        <w:gridCol w:w="1022"/>
        <w:gridCol w:w="1152"/>
        <w:gridCol w:w="1266"/>
      </w:tblGrid>
      <w:tr>
        <w:trPr>
          <w:trHeight w:val="6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результаты реализации муниципальной программы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п показателя *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ое значение на начало реализации подпрограммы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ое значение показателя по годам реализаци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Arial" w:ascii="Arial" w:hAnsi="Arial"/>
                <w:b/>
              </w:rPr>
              <w:t xml:space="preserve">Подпрограмма </w:t>
            </w: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«Развитие малого и среднего предпринимательства в Талдомском городском округе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484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ой показатель 1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48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  <w:tab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каз Президента №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ой показатель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субъектов МСП в расчете на 10 тысяч человек населени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 Президента  №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ой показатель 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овь созданные предприятия МСП в сфере производства или услуг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ГАС «Управление» (Министерство инвестиций и инноваций М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ой показатель 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ый бизнес большого региона. Прирост количества субъектов малого и среднего предпринимательства на 10 тыс. населени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йтинг-50 (Министерство инвестиций и инноваций М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ой показатель 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новь созданных субъектов МСП участниками проект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ерство инвестиций и инноваций МО, региональный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тыс.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Текст"/>
    <w:basedOn w:val="Normal"/>
    <w:qFormat/>
    <w:pPr>
      <w:ind w:right="454" w:firstLine="720"/>
      <w:jc w:val="both"/>
    </w:pPr>
    <w:rPr>
      <w:rFonts w:eastAsia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basedOn w:val="Normal"/>
    <w:qFormat/>
    <w:pPr/>
    <w:rPr>
      <w:rFonts w:eastAsia="Times New Roman"/>
      <w:szCs w:val="20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17">
    <w:name w:val="Обычный (веб)"/>
    <w:basedOn w:val="Normal"/>
    <w:qFormat/>
    <w:pPr>
      <w:spacing w:before="280" w:after="280"/>
      <w:ind w:firstLine="251"/>
      <w:jc w:val="both"/>
    </w:pPr>
    <w:rPr>
      <w:rFonts w:ascii="Verdana" w:hAnsi="Verdana" w:eastAsia="Times New Roman" w:cs="Verdana"/>
      <w:color w:val="333333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4:22:00Z</dcterms:created>
  <dc:creator>Анна</dc:creator>
  <dc:description/>
  <dc:language>en-US</dc:language>
  <cp:lastModifiedBy>SIO01</cp:lastModifiedBy>
  <cp:lastPrinted>2019-07-01T14:02:00Z</cp:lastPrinted>
  <dcterms:modified xsi:type="dcterms:W3CDTF">2019-07-05T14:22:00Z</dcterms:modified>
  <cp:revision>2</cp:revision>
  <dc:subject/>
  <dc:title/>
</cp:coreProperties>
</file>